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en-IE" w:eastAsia="en-US"/>
        </w:rPr>
      </w:pPr>
      <w:r>
        <w:rPr>
          <w:b/>
          <w:sz w:val="20"/>
          <w:szCs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-292100</wp:posOffset>
                </wp:positionV>
                <wp:extent cx="181800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4805" cy="440055"/>
                                  <wp:effectExtent l="0" t="0" r="0" b="0"/>
                                  <wp:docPr id="2" name="Pictur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62" r="-1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FF0000"/>
                                <w:lang w:val="en-IE"/>
                              </w:rPr>
                              <w:t>Insert organization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5pt;height:42.15pt;mso-wrap-distance-left:9.05pt;mso-wrap-distance-right:9.05pt;mso-wrap-distance-top:0pt;mso-wrap-distance-bottom:0pt;margin-top:-23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color w:val="FFFFFF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614805" cy="440055"/>
                            <wp:effectExtent l="0" t="0" r="0" b="0"/>
                            <wp:docPr id="3" name="Pictur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62" r="-1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  <w:color w:val="FF0000"/>
                          <w:lang w:val="en-IE"/>
                        </w:rPr>
                        <w:t>Insert organization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c 2: </w:t>
        <w:tab/>
        <w:t>Letter of Invitation to Ten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nder ref:</w:t>
      </w:r>
      <w:r>
        <w:rPr>
          <w:b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IE"/>
        </w:rPr>
        <w:t xml:space="preserve">Agreement CMIS No. 952/07/2019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ar Sir/Madam,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BJECT: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u w:val="single"/>
          <w:lang w:val="en-GB"/>
        </w:rPr>
        <w:t xml:space="preserve">INVITATION TO TENDER FOR SUPPLY OF WHEAT STRAW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urther to your enquiry regarding the publication of the above-mentioned Invitation to Tender, please find enclosed the following documents, which constitute the tender dossier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cap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structions to Tenderers (See Doc 3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4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ndard Terms and Conditions (See Doc 4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440"/>
        <w:rPr/>
      </w:pPr>
      <w:r>
        <w:rPr>
          <w:b/>
          <w:sz w:val="20"/>
          <w:szCs w:val="20"/>
          <w:lang w:val="en-GB"/>
        </w:rPr>
        <w:t>Price Schedule (See Doc 5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440"/>
        <w:rPr/>
      </w:pPr>
      <w:r>
        <w:rPr>
          <w:b/>
          <w:sz w:val="20"/>
          <w:szCs w:val="20"/>
          <w:lang w:val="en-GB"/>
        </w:rPr>
        <w:t>Tenderer’s Relevant Experience (See Doc 6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4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enderers Declaration (See Doc 7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440"/>
        <w:rPr/>
      </w:pPr>
      <w:r>
        <w:rPr>
          <w:b/>
          <w:sz w:val="20"/>
          <w:szCs w:val="20"/>
          <w:lang w:val="en-GB"/>
        </w:rPr>
        <w:t>Concern Safeguarding Policies (See Doc 8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4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ncern Anti-Fraud Policy 2017 (See Doc 9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e look forward to receiving your tender on or before 11.30 AM on 15-07-2019 at House No.32-D, Phase-II Shehbaz Town Quetta. 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 xml:space="preserve">Your tender bid must include the following documentation so please use the list below as a ‘Checklist’ before submitting your tender to </w:t>
      </w:r>
      <w:r>
        <w:rPr>
          <w:sz w:val="20"/>
          <w:szCs w:val="20"/>
        </w:rPr>
        <w:t>Bright Star Development Society Balochistan.</w:t>
      </w:r>
    </w:p>
    <w:p>
      <w:pPr>
        <w:pStyle w:val="Normal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en-GB"/>
        </w:rPr>
        <w:t xml:space="preserve">Price Schedule (Financial Offers)- Use format/template available in in tender pack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enderer’s Relevant Experience (Use format/template available in in tender pack) supported by copies of similar nature purchase order/ contract</w:t>
      </w:r>
      <w:r>
        <w:rPr/>
        <w:t>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enderers Declaration (Signed/stamped)  - Use format/template available in in tender pac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echnical Specification </w:t>
        <w:tab/>
        <w:t xml:space="preserve">(Where applicable) 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Copy of the valid registration certificate, Sale tax registration number and national tax numb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amples.  Please note that samples provided which do not meet the minimum specifications as per the attached tender dossier, will not qualify to the final tender evaluation process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fers must be submitted in sealed envelopes, marked “TENDER - not to be opened before 12.00 PM on 15-07-2019”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 xml:space="preserve">and should bear the tender reference specified above on the outside of the envelope for identification purpose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rs sincerely</w:t>
      </w:r>
      <w:r>
        <w:rPr>
          <w:b/>
          <w:sz w:val="20"/>
          <w:szCs w:val="20"/>
          <w:lang w:val="en-GB"/>
        </w:rPr>
        <w:t xml:space="preserve">, </w:t>
      </w:r>
    </w:p>
    <w:p>
      <w:pPr>
        <w:pStyle w:val="Normal"/>
        <w:ind w:firstLine="56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bdul Ghaffar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Admin &amp; Finance Manager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Bright Star Development Society Balochistan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sz w:val="20"/>
          <w:szCs w:val="20"/>
        </w:rPr>
        <w:t xml:space="preserve">Contact Number:  </w:t>
      </w:r>
      <w:r>
        <w:rPr>
          <w:sz w:val="20"/>
          <w:szCs w:val="20"/>
          <w:lang w:val="en-IE"/>
        </w:rPr>
        <w:t xml:space="preserve">03333707409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0:00Z</dcterms:created>
  <dc:creator>donal.darcy</dc:creator>
  <dc:description/>
  <cp:keywords/>
  <dc:language>en-US</dc:language>
  <cp:lastModifiedBy>Ghulam Abbas</cp:lastModifiedBy>
  <dcterms:modified xsi:type="dcterms:W3CDTF">2019-07-03T07:50:00Z</dcterms:modified>
  <cp:revision>4</cp:revision>
  <dc:subject/>
  <dc:title>Appendix 2: Letter of Invitation to Tender</dc:title>
</cp:coreProperties>
</file>